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40"/>
        </w:rPr>
        <w:t>監察院監察秘書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公務人員履歷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/>
                <w:sz w:val="26"/>
              </w:rPr>
              <w:t>現職派令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現職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審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函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近</w:t>
            </w:r>
            <w:r>
              <w:rPr>
                <w:rFonts w:eastAsia="標楷體;DFKai-SB"/>
                <w:sz w:val="26"/>
              </w:rPr>
              <w:t>3</w:t>
            </w:r>
            <w:r>
              <w:rPr>
                <w:rFonts w:eastAsia="標楷體;DFKai-SB"/>
                <w:sz w:val="26"/>
              </w:rPr>
              <w:t>年考績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通知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6-08-12T08:58:00Z</dcterms:modified>
  <cp:revision>13</cp:revision>
  <dc:subject/>
  <dc:title>監察院監察調查人員甄選報名履歷表（正表）</dc:title>
</cp:coreProperties>
</file>